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Patent Rolls.</w:t>
      </w:r>
    </w:p>
    <w:p>
      <w:pPr>
        <w:pStyle w:val="Normal"/>
        <w:rPr/>
      </w:pPr>
      <w:r>
        <w:rPr/>
        <w:t>Advowson = the right to appoint a priest to a benefice.</w:t>
      </w:r>
    </w:p>
    <w:p>
      <w:pPr>
        <w:pStyle w:val="Normal"/>
        <w:rPr/>
      </w:pPr>
      <w:r>
        <w:rPr/>
        <w:t>Alienate/alienation = a legal term for the transfer of ownership.</w:t>
      </w:r>
    </w:p>
    <w:p>
      <w:pPr>
        <w:pStyle w:val="Normal"/>
        <w:rPr/>
      </w:pPr>
      <w:r>
        <w:rPr/>
        <w:t>Augmentations = the Court formed after the Dissolution of the Monasteries to deal with the property and revenue confiscated by the Crown.</w:t>
      </w:r>
    </w:p>
    <w:p>
      <w:pPr>
        <w:pStyle w:val="Normal"/>
        <w:rPr/>
      </w:pPr>
      <w:r>
        <w:rPr/>
        <w:t>Hanaper = a branch of the Court of Chancery.</w:t>
      </w:r>
    </w:p>
    <w:p>
      <w:pPr>
        <w:pStyle w:val="Normal"/>
        <w:rPr/>
      </w:pPr>
      <w:r>
        <w:rPr/>
        <w:t xml:space="preserve">Frankalmoign=  the grant by a layman to a religious body in return for their prayers for the souls of him and his family. </w:t>
      </w:r>
    </w:p>
    <w:p>
      <w:pPr>
        <w:pStyle w:val="Normal"/>
        <w:rPr/>
      </w:pPr>
      <w:r>
        <w:rPr/>
        <w:t>Oyer and terminer = a special Royal Commission to “hear and determine”.</w:t>
      </w:r>
    </w:p>
    <w:p>
      <w:pPr>
        <w:pStyle w:val="Normal"/>
        <w:rPr/>
      </w:pPr>
      <w:r>
        <w:rPr/>
        <w:t>[I have given capital letters to words such as “King”, “Prior” etc. and added some punctuation to make the text easier to understand. I have not included the presentation of clergy as these will be included in the church and parish history].</w:t>
      </w:r>
    </w:p>
    <w:p>
      <w:pPr>
        <w:pStyle w:val="Normal"/>
        <w:rPr/>
      </w:pPr>
      <w:r>
        <w:rPr/>
        <w:t>1216-1225. Martin de Tackele had a ½ hide in Dundre. Nicholas de Bassingburn came and did homage.</w:t>
      </w:r>
    </w:p>
    <w:p>
      <w:pPr>
        <w:pStyle w:val="Normal"/>
        <w:rPr/>
      </w:pPr>
      <w:r>
        <w:rPr/>
        <w:t>1222. Alexander de Basingburn  is appointed to “our forest of Savernake”.</w:t>
      </w:r>
    </w:p>
    <w:p>
      <w:pPr>
        <w:pStyle w:val="Normal"/>
        <w:rPr/>
      </w:pPr>
      <w:r>
        <w:rPr/>
        <w:t>1223. Nicholas de Bassingburn is at Northampton.</w:t>
      </w:r>
    </w:p>
    <w:p>
      <w:pPr>
        <w:pStyle w:val="Normal"/>
        <w:rPr/>
      </w:pPr>
      <w:r>
        <w:rPr/>
        <w:t>1225. Alexander de Bassingburn is licensed to transport victuals abroad. He is mentioned in connection with Bedfordshire as well.</w:t>
      </w:r>
    </w:p>
    <w:p>
      <w:pPr>
        <w:pStyle w:val="Normal"/>
        <w:rPr/>
      </w:pPr>
      <w:r>
        <w:rPr/>
        <w:t>1225. Nicholas de Bassingburn is in an argument with Isabella de Lysuris re the presentation to the church of Abbinton.</w:t>
      </w:r>
    </w:p>
    <w:p>
      <w:pPr>
        <w:pStyle w:val="Normal"/>
        <w:rPr/>
      </w:pPr>
      <w:r>
        <w:rPr/>
        <w:t>1302. Writ to collect aid, to John de Bassingburne in Essex.</w:t>
      </w:r>
    </w:p>
    <w:p>
      <w:pPr>
        <w:pStyle w:val="Normal"/>
        <w:rPr/>
      </w:pPr>
      <w:r>
        <w:rPr/>
        <w:t>1303. A licence for Mary, late the wife of Humphrey de Bassingburne, tenant in chief, to marry whomsoever she wishes of the King’s allegiance.</w:t>
      </w:r>
    </w:p>
    <w:p>
      <w:pPr>
        <w:pStyle w:val="Normal"/>
        <w:rPr/>
      </w:pPr>
      <w:r>
        <w:rPr/>
        <w:t>1305. Nicholas de Bassingburne was killed in Cambridge gaol “in self defence” by Walter Swan of Bassingburne.</w:t>
      </w:r>
    </w:p>
    <w:p>
      <w:pPr>
        <w:pStyle w:val="Normal"/>
        <w:rPr/>
      </w:pPr>
      <w:r>
        <w:rPr/>
        <w:t xml:space="preserve">1307. John de Bassingburne was let off for the escape of Hugh Olyfert of Scotland while he was in his charge at Colchester gaol. He caught him again.   </w:t>
      </w:r>
    </w:p>
    <w:p>
      <w:pPr>
        <w:pStyle w:val="Normal"/>
        <w:rPr/>
      </w:pPr>
      <w:r>
        <w:rPr/>
        <w:t>1307. John de Bassinburne, wife Agnes, and John the son of Stephen and Martin de Tackele.</w:t>
      </w:r>
    </w:p>
    <w:p>
      <w:pPr>
        <w:pStyle w:val="Normal"/>
        <w:rPr/>
      </w:pPr>
      <w:r>
        <w:rPr/>
        <w:t>1320. Richard Roger of Takeley.</w:t>
      </w:r>
    </w:p>
    <w:p>
      <w:pPr>
        <w:pStyle w:val="Normal"/>
        <w:rPr/>
      </w:pPr>
      <w:r>
        <w:rPr/>
        <w:t>1320. John, Abbot of St. Valery sur Mere, staying beyond the seas, has letters nominating Andrew de la Gave his fellow monk, Prior of Takele, as his attorney.</w:t>
      </w:r>
    </w:p>
    <w:p>
      <w:pPr>
        <w:pStyle w:val="Normal"/>
        <w:rPr/>
      </w:pPr>
      <w:r>
        <w:rPr/>
        <w:t>1325. The Abbot of St. Valery, staying beyond the seas, has letters nominating Andrew de la Gove, prior of Takeley, and James de Braietl, as his attorneys for two years. By fine 2 marks.</w:t>
      </w:r>
    </w:p>
    <w:p>
      <w:pPr>
        <w:pStyle w:val="Normal"/>
        <w:rPr/>
      </w:pPr>
      <w:r>
        <w:rPr/>
        <w:t>1336. Perth. Commision of oyer and terminer to master John Hilsele, William de Shareshull, Thomas Bacoun and Robert de Scareburgh on the complaint by William de Wychard of Takeleye, that Andrew, Prior of Tackeleye, Nicholas de la Gove, John Jukke, Robert le Parker, John le Dryver, John Jodde and others at Tackeleye, broke his houses, cut down his trees in his wood and carried these and the timber from the houses with other goods. By fine of 10s.</w:t>
      </w:r>
    </w:p>
    <w:p>
      <w:pPr>
        <w:pStyle w:val="Normal"/>
        <w:rPr/>
      </w:pPr>
      <w:r>
        <w:rPr/>
        <w:t>1336. Nottingham. Commision to Thomas de Lovaygne, Robert Bousser, John Dyn and William de Treye, pursuiant to the Statute of Northampton and other statutes of the peace, and of the ordinances of the last Parliament at Westminster for the arrest of suspected persons, to take an inquisition in the County of Essex touching the persons who in the presence of John de Hildesle and his fellow justices appointed to hear and determine a trespass against William Wichard of Takeley by Andrew, Prior of Takele and others, at Stretford atte Bow, attacked the Prior who was there to defend his right, the attorneys his pleaders, his men and servants, broke the doors and windows of their lodging to seize them so that for fear of them the Prior, pleaders and men and servants dare not come before the justices, and carried away their goods as well as those who maintain these, to arrest those that shall be indicted for this and to deliver them to the gaol of Colchester, there to remain until further order.</w:t>
      </w:r>
    </w:p>
    <w:p>
      <w:pPr>
        <w:pStyle w:val="Normal"/>
        <w:rPr/>
      </w:pPr>
      <w:r>
        <w:rPr/>
        <w:t xml:space="preserve">Writ de intendo, directed to the tenants of the Priory of Takeleye, co. Essex in the counties of Essex, Middlesex and Cambridge, in favour of the Prior, who has been appointed by the King’s Letters Patent to the custody of the Priory at the rent of 126L during his pleasure.  </w:t>
      </w:r>
    </w:p>
    <w:p>
      <w:pPr>
        <w:pStyle w:val="Normal"/>
        <w:rPr/>
      </w:pPr>
      <w:r>
        <w:rPr/>
        <w:t>1337. Whereas complaint by William Wychard of Takeleye that Andrew, Prior of Takeleye, Nicholas de la Goue, John Jukke, Robert le Parker, John le Dryver, John Jodde, and others broke his houses at Takeleye, co Essex and carried away his goods, the King lately appointed Master John de Hidesle, Wliiam de Shareshalle, Robert de Scardebught, and Thonas Bacoun, to hear and determine the trespass and the parties pleaded long time before the said Masters John and Thomas, and afterwards the appointed John de Shardelane, in place of the said John de Hildesle in the premises, and the said Thomas is now dead, he has appointed John de Pauteneye and John de Shoredich to continue the process begun herein by the said John de Hildesle and Thomas along with the said John de Shardelowe, William and Robert.</w:t>
      </w:r>
    </w:p>
    <w:p>
      <w:pPr>
        <w:pStyle w:val="Normal"/>
        <w:rPr/>
      </w:pPr>
      <w:r>
        <w:rPr/>
        <w:t xml:space="preserve">1348-1350. Confirmation of the grant which brother Andrew de Goug, monk of the church of St. Valery, Prior and Proctor general in England of that church made by a writing on Thursday before St. Augustine the Bishop, in the eleventh year of the King to Peter Bret of Tackelee, of the tenement which Nicholas de le Gove, nephew of the Prior, held in the town of Takelee, the tenement which Walter de le More held of the Prior in villeinage, with the green road called “Morysgrene”, a piece of pasture called “Gibbismore” with the hedges and dykes, 2 acres of land of the tenements of John le Tanner “Tannatoris”, ½ acres of meadow called “Jobynsmead” with hedges and dykes, an acre of land of the tenements of William Martyn, 3 roods of land out of the tenements of John Thomasyn, a piece of land with hedges and ditches called “Fulkesfield” with a meadow adjacent, 2 acres of land lying in a field called “Moinfeld” by “le Holelane” and ½ acre of meadow called “Laspes”, an acre of the tenements of John le Jeck, and all that land called “Likenhale” to hold at the rent of 7s. payable at Whitsuntide and Michaelmass to Matthew Palmere, parson of the church of Little Canfield, who has acquired the premises from the said Peter. By fine of 1 mark paid in the Hanaper. </w:t>
      </w:r>
    </w:p>
    <w:p>
      <w:pPr>
        <w:pStyle w:val="Normal"/>
        <w:rPr/>
      </w:pPr>
      <w:r>
        <w:rPr/>
        <w:t>1348. Commision to Matthew Palmere, clerk and John Mayn and William Eleys, King’s sergeants at arms, to seize into the King’s hands the alien Priory of Takle as brother John de Masnilio, the Prior to whom the King by Letters Patent lately commited the custody thereof for such time as the war with France shall endure, at the rent of 126L, for certain causes has now surrendered such custody to him and all lands and goods pertaining to the Priory and to make indentures thereof between them or two of them and those in whose custody the goods shall be , or four of them the more approved men of the town or places where the same are, and certify the King of all that they do herein.</w:t>
      </w:r>
    </w:p>
    <w:p>
      <w:pPr>
        <w:pStyle w:val="Normal"/>
        <w:rPr/>
      </w:pPr>
      <w:r>
        <w:rPr/>
        <w:t>1348. Confirmation of a grant by brother John de Masnilio Prior of Takkle to Thomas de Cheddeworth, clerk, of 10 marks of rent in Danseye to be received by him or his executors by the hands of Walter Bigot, knight, for lands which Walter holds of the Prior, until he, or they be satisfied of 15 marks, provided that the farm which the Prior has to pay to the King for the custody of the Priory and its lands now in the King’s hands for the other alien Priories in the power of France, be not hereby diminished, or payment of it at the appointed time delayed. By fine of 1 mark paid in the Hanaper.</w:t>
      </w:r>
    </w:p>
    <w:p>
      <w:pPr>
        <w:pStyle w:val="Normal"/>
        <w:rPr/>
      </w:pPr>
      <w:r>
        <w:rPr/>
        <w:t>1352…..by the violence of the sea….an ordinance by the King and Council that none should take beyond the seas, corn from Essex and certain other Counties. [Robert Alwyn is to take 100 quarters of wheat bought in Durham, to Gascony in Bordeaux, and bring back evidence of the same. Driven into Fobbing as by the above.</w:t>
      </w:r>
    </w:p>
    <w:p>
      <w:pPr>
        <w:pStyle w:val="Normal"/>
        <w:rPr/>
      </w:pPr>
      <w:r>
        <w:rPr/>
        <w:t>1361. On the petition of the Prior of Tackle, an alien priory, praying that whereas he, by reason of a subsidy of 189L, paid to the King for the restitution to him of the Priory and lands when taken into the King’s hands on account of the war with France, which restitution the King afterwards caused to be revocked without satisfaction to the Prior of the said sum, remains bound by divers creditors, and for this reason and because the lands and possessions of the Priory, which the King afterwards commited to his custody for a farm of 126L yearly on account of the mortal pestilence lately prevailing, from which time these lands have remained untilled, and tenements wherefrom the rents of the Priory arose, have remained empty, by the death of the tenants, he is so impoverished that he has not whereof to live, and no one at present dares to take any of the lands at farm for fear of the arrears of the said farm which amount to 168L 8s 4d. now current in demand on him, the King will pardon the said arrears: the King on testimony before him and the Council to the truth of the premises, has granted the Prior respite of the arrears during the war with France, provided that he duly answer for the farm of 126L yearly as the King would not the Prior or Richard de Eston of the Count of Middlesex, and John de Wydyton, John Bernard of Takele and John Lucas of Plesset of the County of Essex, his mainpreneurs for the payment of the farm from now, or others willing to receive the lands at farm be distrained for such arrears during the war.</w:t>
      </w:r>
    </w:p>
    <w:p>
      <w:pPr>
        <w:pStyle w:val="Normal"/>
        <w:rPr/>
      </w:pPr>
      <w:r>
        <w:rPr/>
        <w:t>1378. Inspeximus and confirmation in favour of John Kenteis “peatrer”, citizen of London and Isabella his wife, of Letters Patent dated 20 March 47 Edward III [1373], respecting and confirming Letters of Indenture, dated London, 1 May 34 Edward III [1360] between brothers Firmind de Founteynes, Prior of Takele, and Proctor General of the Abbot and Convent of St. Valery in Picardy, on the one part, and the said John and Isabella of the other part, and also the Letters Patent of Andrew, Abbot of St. Valery, dated Abbeville 2 March 1360, inspecting and confirming the said Letters of Indenture. For 20s. paid in the Hanaper.</w:t>
      </w:r>
    </w:p>
    <w:p>
      <w:pPr>
        <w:pStyle w:val="Normal"/>
        <w:rPr/>
      </w:pPr>
      <w:r>
        <w:rPr/>
        <w:t>1386. Pardon for 13s. 4d. paid in the Hanaper to Henry Vannere, citizen and vintner of London, and Robert Kelseye, for having acquired in fee from John Colshull, citizen and vintner of London, and entered upon without licence, 30 acres of land and eight of meadow and pasture in Takeley, co. Essex held in chief, and licence them to enfeoff William Marshal an Margaret his wife, John Lytle, John Kerer and William Turnour of the premises.</w:t>
      </w:r>
    </w:p>
    <w:p>
      <w:pPr>
        <w:pStyle w:val="Normal"/>
        <w:rPr/>
      </w:pPr>
      <w:r>
        <w:rPr/>
        <w:t xml:space="preserve">1391. Licence for the alienation in frankalmoign by Edmund the Abbot and Convent of the Benedictine Monastery of St. Valery sur Mer in the diocese of Amiens, of the manor of Tackele, Esthalle, Walles, Wydynton, Bilchanre and Lyndsell, called Saint Waleries, with their appurtenances and 10 marks of yearly rent receivable from a Manor called “Bacons” and all other lands, tenements, woods, rents, possessions, services, reversions, knights’ fees, advowsons, annuities and pensions, which the said Abbot and Convent hold in Tackele, Bradwelle, Meldebourne, Bilchanger, Wydynton, Lyndsell, Manewdon, Boliton, Machinges, Chanefeld and Tyllyngham and in the Hundred of Daneseye and elsewhere in England outside the county of Middlesex, to the Warden and Scholars of Seinte Marie College of Wynchester in Oxford, lately founded by William de Wykham, Bishop of Winchester.   </w:t>
      </w:r>
    </w:p>
    <w:p>
      <w:pPr>
        <w:pStyle w:val="Normal"/>
        <w:rPr/>
      </w:pPr>
      <w:r>
        <w:rPr/>
        <w:t>1472. Commision of oyer and terminer to the King’s brothers, George, Duke of Clarence, and Richard, Duke of Gloucester, the King’s kinsman, John, Duke of Norfolk, John, Duke of Suffolk, and Henry, Earl of Essex, William Burghelier, knight, John Dynham of Dynham, knight, Walter Blount of Mountjoy, knight, Thomas Bryan, William Laken, Thomas Montgomery, knight, Thomas Tyrell, knight, Walter Writtell, John Grene and John Ingoldesloy, touching certain treasons insurrections, rebellions, felonies, riots and other offences committed by Thomas Vere, late of Hengham Castell, co. Essex, knight, John Darcy late of Tolshunt Darcy, esquire, Nicholas Gascoign, late of Sundrysshe, co. Kent, esquire, William Benbury of Takeley, co, Essex “gentilman”, John Cumberland, late of Dounham,co. Essex, yeoman, John Quyxley, late of Wyvenhoe, co. Essex, the elder, yeoman, John Melbourn of Wyvenhoe, shipman, Thomas Melburn of Wyvenhoe,shipman, Giles Porter of Wyvenhoe, yeoman, John Welde of Wyvenhoe, yeoman, Simon Weys of Wyvenhoe, yeoman, Peter Coo of Wyvenhoe, yeoman, John Myche of Wyvenhoe, the younger, yeoman, John Sterlyng of Coksale, co. Essex, “wever”, John Yardesley of Thakstede, co. Essex yeoman, William Hall of Ipswich co. Suffolk, yeoman, John Besl of Colchestre, co. Essex yeoman, John Barker, of Colchetere, yeoman, Thomas Clerke, of Colchetere, yeoman, John Segryn of Estonyland, co. Essex, yeoman, Robert Porter of Estonyland, yeoman, Stephen Meye of Earls Colne, co. Essex, yeoman, Thomas Mayre of Earls Colne, yeoman, Thomas Boweman of Brankhe, co. Essex, yeoman, John Drewe of Eastoyland yeoman and Andrew Frenchman of Hengham at the Castle, yeoman.</w:t>
      </w:r>
    </w:p>
    <w:p>
      <w:pPr>
        <w:pStyle w:val="Normal"/>
        <w:rPr/>
      </w:pPr>
      <w:r>
        <w:rPr/>
        <w:t xml:space="preserve">1473. Grant to the King’s servant Walter Mathewe and his heirs of a messuage and 100 acres of land in Takeleu and Chawrey, co. Essex, late in the tenure of William Banbury and all other lands, rents and services late of the latter in the said county, in the King’s hands by his forfeiture, to hold by the services of as many knights’ fees and as many other rents and services as they were held by before 4 March 1 Edward IV. [1461]. </w:t>
      </w:r>
    </w:p>
    <w:p>
      <w:pPr>
        <w:pStyle w:val="Normal"/>
        <w:rPr/>
      </w:pPr>
      <w:r>
        <w:rPr/>
        <w:t>1474. General pardon to William Banbury, late of Tacley co. Essex “gentilman” of all offences committed by him before 21 February last.</w:t>
      </w:r>
    </w:p>
    <w:p>
      <w:pPr>
        <w:pStyle w:val="Normal"/>
        <w:rPr/>
      </w:pPr>
      <w:r>
        <w:rPr/>
        <w:t>1475. William Marham of Taklegh, co. Essex, “wever” for not appearing before John Prysor and his fellow Justices of the Bench of the late King to answer Margaret Porte, Prioress of Ankerwyke, co. Buckingham, touching a debt of 6L.</w:t>
      </w:r>
    </w:p>
    <w:p>
      <w:pPr>
        <w:pStyle w:val="Normal"/>
        <w:rPr/>
      </w:pPr>
      <w:r>
        <w:rPr/>
        <w:t>1484. Pardons for outlawry or waiver to the following,  William Marham, late of Bassingbourn in the parish of Takeley, co. Essex, and Eleanor his wife, executrix of the will of Robert Bassyngborn, late of Weymouth, Dorset, gentilman for not appearing before the Justices of the Bench of Edward IV, to answer a plea that they render 63s. 4d. to Thomas Gay the elder of Flete Strete, citizen and tailor of London, they having surrendered to the Flete prison as Thomas Bryan, chief Justice of the Bench has certified, London. By God because he is poor. [It is possible that Eleanor Marham had been born a Bassyngbourn. There was a branch of the family living at Weymouth].</w:t>
      </w:r>
    </w:p>
    <w:p>
      <w:pPr>
        <w:pStyle w:val="Normal"/>
        <w:rPr/>
      </w:pPr>
      <w:r>
        <w:rPr>
          <w:rFonts w:cs="Calibri"/>
        </w:rPr>
        <w:t xml:space="preserve"> </w:t>
      </w:r>
      <w:r>
        <w:rPr/>
        <w:t>1530. For £1,847L 3s 1.2d paid in the Augmentations by William Fountayne and Richard Mayne in ready money…..including the messuage called le Yeldhall in Takeley, Essex, which belonged to the late guild of Takeley.</w:t>
      </w:r>
    </w:p>
    <w:p>
      <w:pPr>
        <w:pStyle w:val="Normal"/>
        <w:rPr/>
      </w:pPr>
      <w:r>
        <w:rPr/>
        <w:t>1548. General livery, Essex, for William Higham, gentleman, as brother and heir of Richard Higham, gentleman, who died seized of the Manor of Takeley alias Waltham Hall, Essex [worth yearly 7L 16s. 3d.] holden by the service of one 20</w:t>
      </w:r>
      <w:r>
        <w:rPr>
          <w:vertAlign w:val="superscript"/>
        </w:rPr>
        <w:t>th</w:t>
      </w:r>
      <w:r>
        <w:rPr/>
        <w:t xml:space="preserve"> part of a knight’s fee and a rent to the King of 15s. 8 &amp; 1/2d.in the Augmentations, the third part of which manor of which the said William has sought livery, is worth 52s. 1d. yearly as he has confessed in the Court of Wards, and he is of full age [in warrant aged 30 years and upward] and has satisfied the King for the profits of the said third part since 11 Nov. 38 Henry VIII  [1546] on which day the said Richard died. Court of Wards 1 Jan Edward Vi [1547].</w:t>
      </w:r>
    </w:p>
    <w:p>
      <w:pPr>
        <w:pStyle w:val="Normal"/>
        <w:rPr/>
      </w:pPr>
      <w:r>
        <w:rPr/>
        <w:t>1550. Licence paid in the Hanaper. The like for 32s. to Thomas Colte, gentleman, to grant two parts of the manor of Takeley, alias Waltham Hall, to be divided into three parts, Essex, late of the Monastery of Waltham alias Waltham Holy Cross, and the two parts to be divided into three parts of all appurtenances.</w:t>
      </w:r>
    </w:p>
    <w:p>
      <w:pPr>
        <w:pStyle w:val="Normal"/>
        <w:rPr/>
      </w:pPr>
      <w:r>
        <w:rPr/>
        <w:t>1551……and whereas by Patent dated 23 February HenryVIII [1539] was granted to Henry Parker, gentleman, and Mary his wife, the messuage and lands within and without the site of Barden Priory, Essex, and the Rectory of Berden, which belonged to that Priory and all possessions of the Priory in Berden, Manyden, Elsnam, Henham, Takeleye, Bikelynge [sic] Claverynge, Ugley, Rochefore, Velham [sic] Combust and Stoking Pelham, Essex and Herts and elsewhere, to hold to them and their heirs male of the body of the said Henry by the said Mary, of the King in chief by service of the 10</w:t>
      </w:r>
      <w:r>
        <w:rPr>
          <w:vertAlign w:val="superscript"/>
        </w:rPr>
        <w:t>th</w:t>
      </w:r>
      <w:r>
        <w:rPr/>
        <w:t xml:space="preserve"> part of one knight’s fee and a yearly rent of 47s. at the Augmentations.</w:t>
      </w:r>
    </w:p>
    <w:p>
      <w:pPr>
        <w:pStyle w:val="Normal"/>
        <w:rPr/>
      </w:pPr>
      <w:r>
        <w:rPr/>
        <w:t>1552. General livery for Thomas Colte, gentleman, aged 34 years, as son and heir of Mary Higham who died 7 September 5 Edward VI [1550] seised of the Manor of Colchester Hall with appurtenances in Takeley, Elsenham, Essex and Sawbrideworthe, Herts., held of the King in chief by the 20</w:t>
      </w:r>
      <w:r>
        <w:rPr>
          <w:vertAlign w:val="superscript"/>
        </w:rPr>
        <w:t>th</w:t>
      </w:r>
      <w:r>
        <w:rPr/>
        <w:t xml:space="preserve"> part of a knight’s fee and a rent of 17s. 1d. {and worth 7L 13s. 9d.} yearly. Court of Wards.</w:t>
      </w:r>
    </w:p>
    <w:p>
      <w:pPr>
        <w:pStyle w:val="Normal"/>
        <w:rPr/>
      </w:pPr>
      <w:r>
        <w:rPr/>
        <w:t>…</w:t>
      </w:r>
      <w:r>
        <w:rPr/>
        <w:t>..the yearly rent of 4s. and services given to the lights from lands in Takeley [sic in the tenure of Thomas Spachell}.</w:t>
      </w:r>
    </w:p>
    <w:p>
      <w:pPr>
        <w:pStyle w:val="Normal"/>
        <w:rPr/>
      </w:pPr>
      <w:r>
        <w:rPr/>
        <w:t>1553. The grant of the croft of arable land called Arnoldescrofte and a garden adjacent to it of four acres in Takeley parish, Essex, in the tenure of Nicholas Wolbar, given to the lights in the church there….</w:t>
      </w:r>
    </w:p>
    <w:p>
      <w:pPr>
        <w:pStyle w:val="Normal"/>
        <w:rPr/>
      </w:pPr>
      <w:r>
        <w:rPr/>
        <w:t>1554. Grant to Joyce Cary, widow, late the wife of John Cary, knight, of the custody of a third part of all manors and lands in Birchanger, Cakeley [Takeley], Wrytell, Chemesford [Chelmsford], Chiknal Cosington, Calcite and Wolmerston, co. Somerset, Eskknoyell and Fettelford co. Wilts, or elsewhere in the said counties to the yearly value of 9L 15s.8d. which said third parts in the Queen’s hands by the minority of Wimund Cary, son and heir of Wimund Cary, knight, who held in chief of Edward VI by knight’s service, also custody of the body and marriage of the said John during his minority and until Joyce obtain the effect of his marriage; and so from the heirs male to heirs male, and grant of his issues to the yearly value from 9 September 6 Edward VI. [1552].</w:t>
      </w:r>
    </w:p>
    <w:p>
      <w:pPr>
        <w:pStyle w:val="Normal"/>
        <w:rPr/>
      </w:pPr>
      <w:r>
        <w:rPr/>
        <w:t>1554…….grants to Thomas Reve and George Cotton of London, gentlemen, of houses including….the yearly rent of 12d. and service from a tenement called “Parkyns” in the tenure of Nicholas Williams of Takeley, co. Essex, formerly given for the maintenance of an anniversary in Tackeley church.</w:t>
      </w:r>
    </w:p>
    <w:p>
      <w:pPr>
        <w:pStyle w:val="Normal"/>
        <w:rPr/>
      </w:pPr>
      <w:r>
        <w:rPr/>
        <w:t>The like [licence] for 16s. to William Higham, gentleman, son and heir of Richard Higham, deceased, to grant his third part of the Manor of Takeley alias Waltham Hall co. Essex, formerly belonging to the Monastery of Waltham Holy Cross, and all lands and libertiesof the same, to Thomas Miller and his heirs.</w:t>
      </w:r>
    </w:p>
    <w:p>
      <w:pPr>
        <w:pStyle w:val="Normal"/>
        <w:rPr/>
      </w:pPr>
      <w:r>
        <w:rPr/>
        <w:t>1557. The like [licence] to Robert Thorpe, gentleman, to grant the Manor of Colchester Hall, and all the lands etc. in Takeley, Ellysnam, Whyterodyng, Kyngshatfeld and Stansted Mountfichett, co. Essex and Sabriggeworth, co. Herts to Thomas Wyberd and Anne his wife, and the heirs of Thomas.</w:t>
      </w:r>
    </w:p>
    <w:p>
      <w:pPr>
        <w:pStyle w:val="Normal"/>
        <w:rPr/>
      </w:pPr>
      <w:r>
        <w:rPr/>
        <w:t>1559 Pardon Roll [supplementary Patent Roll 67]….Thomas Knyght of Tackele, co. Essex , yeoman.</w:t>
      </w:r>
    </w:p>
    <w:p>
      <w:pPr>
        <w:pStyle w:val="Normal"/>
        <w:rPr/>
      </w:pPr>
      <w:r>
        <w:rPr/>
        <w:t>1560. Licence of 16s. in the Hanaper for Thomas Miller to alienate his third part of the Manor of Takeley alias Waltham Hall, co. Essex, late of the Monastery of Waltham Holy Cross, co Essex to Francis Salperwyg alias Gillam and Joan his wife and the heirs of Francis.</w:t>
      </w:r>
    </w:p>
    <w:p>
      <w:pPr>
        <w:pStyle w:val="Normal"/>
        <w:rPr/>
      </w:pPr>
      <w:r>
        <w:rPr/>
        <w:t>1561. Licence for 66s. 8d. in the Hanaper for Thomas Wyseman of Shipley, co. Sussex, a son of John Wyseman, late of Great Canfield, and Robert Wyseman, John’s other son, to alienate Much Canfield Parke in Great Canfield, Little Canfield and Hatfield Regis, to William Fytche of Little Canfield.</w:t>
      </w:r>
    </w:p>
    <w:p>
      <w:pPr>
        <w:pStyle w:val="Normal"/>
        <w:rPr/>
      </w:pPr>
      <w:r>
        <w:rPr/>
        <w:t>1565. The like [licence] for Philip Wiseman to alienate the Manor of Takeley and lands in Takeley, co. Essex, to Raph Wyseman. For 24s. 5 1/2d.</w:t>
      </w:r>
    </w:p>
    <w:p>
      <w:pPr>
        <w:pStyle w:val="Normal"/>
        <w:rPr/>
      </w:pPr>
      <w:r>
        <w:rPr/>
        <w:t xml:space="preserve">1566 Licence for Ralph Wyseman to alienate the Manor of Takeley alias Takley Grange and lands in Takeley, Broxted, Manuden, Stansted Mountfitchet and Hatfield Broad Oak to Thomas Crackbone, yeoman, and his wife Agnes. </w:t>
      </w:r>
    </w:p>
    <w:p>
      <w:pPr>
        <w:pStyle w:val="Normal"/>
        <w:rPr/>
      </w:pPr>
      <w:r>
        <w:rPr/>
        <w:t>Pardon of alienation for 22s. 3d. in the Hanaper to Philip Wyseman, John Wyseman, late of Felstead, co. Essex who died on 6 January 1 Elizabeth [1559], by his will 4 January 1559 bequeathed Takeley Grange, co. Essex. late the property of the Monastery of Tilty , co. Essex, inter alia to the said Philip, his fourth son intail, with the remainder to John Wiseman, son of the testator and his heir.</w:t>
      </w:r>
    </w:p>
    <w:p>
      <w:pPr>
        <w:pStyle w:val="Normal"/>
        <w:rPr/>
      </w:pPr>
      <w:r>
        <w:rPr/>
        <w:t>The like [licence] or Ralph Wyseman to alienate he manor of Takley alias Takley Grande and lands in Takley, Broxted, Manuden, Stansted Monfychet and Hatfeld Brodeoak, co. Essex to Thomas Crakebone, yeoman, and Agnes his wife, and the heirs and assignes of Thomas.</w:t>
      </w:r>
    </w:p>
    <w:p>
      <w:pPr>
        <w:pStyle w:val="Normal"/>
        <w:rPr/>
      </w:pPr>
      <w:r>
        <w:rPr/>
        <w:t>Licence to Wemond Carie to alienate the site of Thremhall alias Thremhall Priory co. Essex and the Manor of Thremhall. Co. Essex with its appurtenances in Stansted Monfitchett, Hatfielde Brodoak, Bilchanger, Takely, Manuden, Gelston, Byerden, and Hallingbury Moreley, co. Essex and Sabridgeforth and Stertforth co. Hertford, all now or late in the tenure of Nicholas Raye and John Lyving, by lease of Cary, and now, or within the last three years, in the possession of Cary, to William Glasscock and John Pavyett. For 66s. 8d. in the Hanaper.</w:t>
      </w:r>
    </w:p>
    <w:p>
      <w:pPr>
        <w:pStyle w:val="Normal"/>
        <w:rPr/>
      </w:pPr>
      <w:r>
        <w:rPr/>
        <w:t>1567. The like [licence] for Wimond Carye to alienate lands in Takeley, co Essex, late of Thremhall Priory, co. Essex to Thomas Franke. For 19s. 6d.</w:t>
      </w:r>
    </w:p>
    <w:p>
      <w:pPr>
        <w:pStyle w:val="Normal"/>
        <w:rPr/>
      </w:pPr>
      <w:r>
        <w:rPr/>
        <w:t>1567.The like[licence] for Wimond Carye to alienate lands with tenants in Takeley, co. Essex, late of Thremhall Priory, co. Essex, to Thomas Franke. For 19s. 6d.</w:t>
      </w:r>
    </w:p>
    <w:p>
      <w:pPr>
        <w:pStyle w:val="Normal"/>
        <w:rPr/>
      </w:pPr>
      <w:r>
        <w:rPr/>
        <w:t>1569……..grant of lands…given for a light in Takeley church, with a taper on Sundays and Feast days and a light before the rood in Takeley church.</w:t>
      </w:r>
    </w:p>
    <w:p>
      <w:pPr>
        <w:pStyle w:val="Normal"/>
        <w:rPr/>
      </w:pPr>
      <w:r>
        <w:rPr/>
        <w:t>1574. Licence to Francis Salperwicke alias Gillam, Joan his wife and Thomas Miller to alienate the Manor of Takeley alias Waltham Hall, late of the Monastery of Waltham Holy Cross, co. Essex to Robert Petre. For 48s in the Hanaper.</w:t>
      </w:r>
    </w:p>
    <w:p>
      <w:pPr>
        <w:pStyle w:val="Normal"/>
        <w:rPr/>
      </w:pPr>
      <w:r>
        <w:rPr/>
        <w:t>1579. Pardon of alienation; Wimond Carye by a fine in Hilary term 15 Elizabeth [1573] granted Christopher Cowper lands in Farnham, Birchanger, Stansted Mountfichet, and Takeley, co. Essex and Bishop’s Stortford, Hertfordshire. For £8 13s. 4d.</w:t>
      </w:r>
    </w:p>
    <w:p>
      <w:pPr>
        <w:pStyle w:val="Normal"/>
        <w:widowControl/>
        <w:bidi w:val="0"/>
        <w:spacing w:lineRule="auto" w:line="276" w:before="0" w:after="200"/>
        <w:rPr/>
      </w:pPr>
      <w:r>
        <w:rPr/>
        <w:t xml:space="preserve">1580. Licence for Edward, Earl of Oxford, to alienate the Manor of Great Canfield, co. Essex, lands in Great Canfield, Little Canfield, Great Dunmow, Hatfield Broad Oak, High Roding, Aythorpe Roding, Easton, Broxted and Tilty, and liberties in Great Canfield , to John Wyseman. For £4 8s.3d.    </w:t>
      </w:r>
      <w:bookmarkStart w:id="0" w:name="_GoBack"/>
      <w:bookmarkEnd w:id="0"/>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50:00Z</dcterms:created>
  <dc:creator>Gwladys</dc:creator>
  <dc:description/>
  <dc:language>en-US</dc:language>
  <cp:lastModifiedBy>Steve</cp:lastModifiedBy>
  <dcterms:modified xsi:type="dcterms:W3CDTF">2014-01-05T12:50:00Z</dcterms:modified>
  <cp:revision>2</cp:revision>
  <dc:subject/>
  <dc:title/>
</cp:coreProperties>
</file>